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lieština, Obecný úrad Klieština č. 45, 018 02  Dolná Marik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Kates s. r .o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Zámostie 2792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01701  Považská Bystrica</w:t>
      </w: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Váš list číslo/zo dňa           Naše číslo                    Vybavuje/linka               Kliešti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Šibíková                          23.02.2015</w:t>
        <w:tab/>
        <w:tab/>
        <w:tab/>
        <w:tab/>
        <w:tab/>
        <w:tab/>
        <w:t xml:space="preserve">                   042/4356 17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c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ka </w:t>
        <w:tab/>
        <w:t xml:space="preserve">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bec  Klieština, Obecný úrad Klieština č. 45, 018 02  Dolná Mariková, objednáva odpojenie účastníkov káblovej televízie na č. domu 24, 107 a 108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ankové spojenie : 283 333 4004/56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Prima Banka Slovensko a. s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DIČ : 20206940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IČO : 0069247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ntaktná osoba : Ľubomíra Šibí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č. tel. : 042/4356174</w:t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Helena Koštiali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starostka ob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- odpojenie účastníkov káblovej televíz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9:00Z</dcterms:created>
  <dc:creator>ŠIBÍKOVÁ Ľubomíra</dc:creator>
  <dc:description/>
  <cp:keywords/>
  <dc:language>en-US</dc:language>
  <cp:lastModifiedBy>ŠIBÍKOVÁ Ľubomíra</cp:lastModifiedBy>
  <cp:lastPrinted>2015-05-05T08:55:00Z</cp:lastPrinted>
  <dcterms:modified xsi:type="dcterms:W3CDTF">2015-05-05T07:59:00Z</dcterms:modified>
  <cp:revision>2</cp:revision>
  <dc:subject/>
  <dc:title/>
</cp:coreProperties>
</file>